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第四课  欢乐的青春节拍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青春期的含义。一般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岁到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岁，它是人生发展的又一阶段，是从性不成熟、不能生育的儿童期转变为成熟、具有生育能力的成年期的过渡时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青春期是人一生中身体发育的关键期。主要表现在三个方面：身体外形的变化，身体内部器官的完善，性机能的成熟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青少年心理发展的特点：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智力逐步发展到高峰期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自我意识迅速发展，“成人感”强烈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情绪和情感丰富而强烈，但不稳定，具有两极性；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性发育加速，性意识萌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我们应该怎样看待和处理青春期的各种心理矛盾</w:t>
      </w:r>
      <w:r>
        <w:rPr>
          <w:rFonts w:cs="宋体;SimSun" w:ascii="宋体;SimSun" w:hAnsi="宋体;SimSun"/>
          <w:color w:val="000000"/>
          <w:sz w:val="24"/>
        </w:rPr>
        <w:t>?</w:t>
        <w:br/>
      </w:r>
      <w:r>
        <w:rPr>
          <w:rFonts w:ascii="宋体;SimSun" w:hAnsi="宋体;SimSun" w:cs="宋体;SimSun"/>
          <w:color w:val="000000"/>
          <w:sz w:val="24"/>
        </w:rPr>
        <w:t>青春期的心理充满着矛盾。这些内心矛盾，是我们成长过程中正常的心理现象。这些心理矛盾有时让我们感到苦闷，但正是它们构成了我们向前发展的动力。当然，心理矛盾如果处理不好，将会阻碍我们的发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542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青春畅想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青春不仅仅表示秀丽的容颜、幽雅的气质和健美的身姿，它更意味着一种新的精神世界；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青春更多地体现在一个人的心态、气质、想象力和情感中，是在生命潜流中涌动的一种全新感觉；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青春是活力的象征，它蕴含着智慧、勇敢和意志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青春的幸福。青春更多的是梦想，是激情，是幸福。因为拥有青春，我们每一天都站在新的起跑线上，迎接新的挑战；因为拥有青春可以尽情放飞自己的梦想，并努力追寻；因为拥有青春，我们不怕失败，相信一切可以从头再来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寄语青春。撰写青春寄语，彼此祝福。我们要珍惜宝贵的青春年华，开创出属于自己的灿烂人生</w:t>
      </w:r>
      <w:r>
        <w:rPr>
          <w:rFonts w:cs="宋体;SimSun" w:ascii="宋体;SimSun" w:hAnsi="宋体;SimSun"/>
          <w:color w:val="000000"/>
          <w:sz w:val="24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0:00Z</dcterms:created>
  <dc:creator/>
  <dc:description/>
  <cp:keywords/>
  <dc:language>en-US</dc:language>
  <cp:lastModifiedBy/>
  <dcterms:modified xsi:type="dcterms:W3CDTF">2016-04-21T03:50:00Z</dcterms:modified>
  <cp:revision>0</cp:revision>
  <dc:subject/>
  <dc:title/>
</cp:coreProperties>
</file>